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" w:right="-834" w:hanging="280"/>
        <w:rPr>
          <w:sz w:val="28"/>
        </w:rPr>
      </w:pPr>
      <w:r>
        <w:rPr>
          <w:sz w:val="28"/>
        </w:rPr>
      </w:r>
    </w:p>
    <w:p>
      <w:pPr>
        <w:pStyle w:val="Normal"/>
        <w:ind w:left="122" w:right="-834" w:hanging="280"/>
        <w:rPr/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学科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</w:t>
      </w:r>
      <w:r>
        <w:rPr/>
        <w:t>报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材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细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9"/>
        <w:gridCol w:w="1351"/>
        <w:gridCol w:w="1613"/>
        <w:gridCol w:w="1367"/>
        <w:gridCol w:w="1188"/>
        <w:gridCol w:w="1260"/>
      </w:tblGrid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部门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系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职务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单位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北京工业职业技术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务任职资格申报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学位证书复印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职务资格证书复印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国职称外语考试合格证复印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应用水平考试合格证复印件或高等教育技术培训班复印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评论文原件和复印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获奖证书复印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校教师资格证书复印件（高校教师系列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鉴定表（高级职务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论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280"/>
        <w:rPr/>
      </w:pPr>
      <w:r>
        <w:rPr>
          <w:sz w:val="28"/>
          <w:szCs w:val="28"/>
        </w:rPr>
        <w:t>注：此表贴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档案袋的正面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97" w:right="9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29:00Z</dcterms:created>
  <dc:creator>yrb</dc:creator>
  <dc:description/>
  <cp:keywords/>
  <dc:language>en-US</dc:language>
  <cp:lastModifiedBy>ahna</cp:lastModifiedBy>
  <cp:lastPrinted>2004-09-01T16:07:00Z</cp:lastPrinted>
  <dcterms:modified xsi:type="dcterms:W3CDTF">2014-07-06T00:47:00Z</dcterms:modified>
  <cp:revision>10</cp:revision>
  <dc:subject/>
  <dc:title>编号：                                           学科：            </dc:title>
</cp:coreProperties>
</file>