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482715" cy="897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4063"/>
                              <w:gridCol w:w="3324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0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现职以来工作成果目录（包括论文、著作及其他科技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、何处发表或何单位鉴定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707.0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4063"/>
                        <w:gridCol w:w="3324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10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现职以来工作成果目录（包括论文、著作及其他科技成果）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、何处发表或何单位鉴定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118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44840</wp:posOffset>
                </wp:positionH>
                <wp:positionV relativeFrom="paragraph">
                  <wp:posOffset>635</wp:posOffset>
                </wp:positionV>
                <wp:extent cx="6359525" cy="8980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98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5"/>
                            </w:tblGrid>
                            <w:tr>
                              <w:trPr>
                                <w:trHeight w:val="1259" w:hRule="atLeast"/>
                                <w:cantSplit w:val="true"/>
                              </w:trPr>
                              <w:tc>
                                <w:tcPr>
                                  <w:tcW w:w="10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right="-1772" w:firstLine="3520"/>
                                    <w:rPr>
                                      <w:spacing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24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任现职以来的思想政治表现、工作态度、承担任务的时间、内容及完成任务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3" w:hRule="atLeast"/>
                              </w:trPr>
                              <w:tc>
                                <w:tcPr>
                                  <w:tcW w:w="10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707.1pt;mso-wrap-distance-left:9pt;mso-wrap-distance-right:9pt;mso-wrap-distance-top:0pt;mso-wrap-distance-bottom:0pt;margin-top:0.05pt;mso-position-vertical-relative:text;margin-left:649.2pt;mso-position-horizontal-relative:page">
                <v:fill opacity="0f"/>
                <v:textbox inset="0in,0in,0in,0in">
                  <w:txbxContent>
                    <w:tbl>
                      <w:tblPr>
                        <w:tblW w:w="10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5"/>
                      </w:tblGrid>
                      <w:tr>
                        <w:trPr>
                          <w:trHeight w:val="1259" w:hRule="atLeast"/>
                          <w:cantSplit w:val="true"/>
                        </w:trPr>
                        <w:tc>
                          <w:tcPr>
                            <w:tcW w:w="10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5" w:right="-1772" w:firstLine="3520"/>
                              <w:rPr>
                                <w:spacing w:val="200"/>
                                <w:sz w:val="24"/>
                              </w:rPr>
                            </w:pPr>
                            <w:r>
                              <w:rPr>
                                <w:spacing w:val="200"/>
                                <w:sz w:val="24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任现职以来的思想政治表现、工作态度、承担任务的时间、内容及完成任务的情况、成绩）</w:t>
                            </w:r>
                          </w:p>
                        </w:tc>
                      </w:tr>
                      <w:tr>
                        <w:trPr>
                          <w:trHeight w:val="12873" w:hRule="atLeast"/>
                        </w:trPr>
                        <w:tc>
                          <w:tcPr>
                            <w:tcW w:w="10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380" w:leader="none"/>
        </w:tabs>
        <w:ind w:right="-1772" w:firstLine="4410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6469380" cy="8998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99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14161" w:hRule="atLeast"/>
                                <w:cantSplit w:val="true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08.5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14161" w:hRule="atLeast"/>
                          <w:cantSplit w:val="true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44840</wp:posOffset>
                </wp:positionH>
                <wp:positionV relativeFrom="paragraph">
                  <wp:posOffset>635</wp:posOffset>
                </wp:positionV>
                <wp:extent cx="6363970" cy="8903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1879"/>
                              <w:gridCol w:w="998"/>
                              <w:gridCol w:w="1001"/>
                              <w:gridCol w:w="888"/>
                              <w:gridCol w:w="1088"/>
                              <w:gridCol w:w="2378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0022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ind w:right="-1772" w:firstLine="33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参加专业学习、培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何年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4"/>
                                    </w:rPr>
                                    <w:t>在何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或进修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成绩或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772" w:firstLine="352"/>
                                    <w:rPr>
                                      <w:spacing w:val="5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级别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程度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考核成绩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01.1pt;mso-wrap-distance-left:9pt;mso-wrap-distance-right:9pt;mso-wrap-distance-top:0pt;mso-wrap-distance-bottom:0pt;margin-top:0.05pt;mso-position-vertical-relative:text;margin-left:649.2pt;mso-position-horizontal-relative:page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1879"/>
                        <w:gridCol w:w="998"/>
                        <w:gridCol w:w="1001"/>
                        <w:gridCol w:w="888"/>
                        <w:gridCol w:w="1088"/>
                        <w:gridCol w:w="2378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10022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ind w:right="-1772" w:firstLine="3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参加专业学习、培训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何年月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10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sz w:val="24"/>
                              </w:rPr>
                              <w:t>在何处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或进修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成绩或评语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772" w:firstLine="352"/>
                              <w:rPr>
                                <w:spacing w:val="56"/>
                                <w:sz w:val="24"/>
                              </w:rPr>
                            </w:pPr>
                            <w:r>
                              <w:rPr>
                                <w:spacing w:val="56"/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级别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证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程度及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考核成绩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725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16560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608445" cy="9107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440"/>
                              <w:gridCol w:w="951"/>
                              <w:gridCol w:w="951"/>
                              <w:gridCol w:w="951"/>
                              <w:gridCol w:w="954"/>
                              <w:gridCol w:w="951"/>
                              <w:gridCol w:w="953"/>
                              <w:gridCol w:w="1870"/>
                            </w:tblGrid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0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24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8" w:hRule="atLeast"/>
                              </w:trPr>
                              <w:tc>
                                <w:tcPr>
                                  <w:tcW w:w="10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4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6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7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4" w:hRule="atLeast"/>
                              </w:trPr>
                              <w:tc>
                                <w:tcPr>
                                  <w:tcW w:w="10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5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1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68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36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717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440"/>
                        <w:gridCol w:w="951"/>
                        <w:gridCol w:w="951"/>
                        <w:gridCol w:w="951"/>
                        <w:gridCol w:w="954"/>
                        <w:gridCol w:w="951"/>
                        <w:gridCol w:w="953"/>
                        <w:gridCol w:w="1870"/>
                      </w:tblGrid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10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240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4938" w:hRule="atLeast"/>
                        </w:trPr>
                        <w:tc>
                          <w:tcPr>
                            <w:tcW w:w="10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4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6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7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4634" w:hRule="atLeast"/>
                        </w:trPr>
                        <w:tc>
                          <w:tcPr>
                            <w:tcW w:w="10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52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55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1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68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290560</wp:posOffset>
                </wp:positionH>
                <wp:positionV relativeFrom="paragraph">
                  <wp:posOffset>635</wp:posOffset>
                </wp:positionV>
                <wp:extent cx="6240780" cy="9044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04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127"/>
                              <w:gridCol w:w="489"/>
                              <w:gridCol w:w="739"/>
                              <w:gridCol w:w="1332"/>
                              <w:gridCol w:w="957"/>
                              <w:gridCol w:w="289"/>
                              <w:gridCol w:w="655"/>
                              <w:gridCol w:w="942"/>
                              <w:gridCol w:w="158"/>
                              <w:gridCol w:w="735"/>
                              <w:gridCol w:w="1545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事本专业技术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何学术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、任何职务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12.2pt;mso-wrap-distance-left:9pt;mso-wrap-distance-right:9pt;mso-wrap-distance-top:0pt;mso-wrap-distance-bottom:0pt;margin-top:0.05pt;mso-position-vertical-relative:text;margin-left:652.8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127"/>
                        <w:gridCol w:w="489"/>
                        <w:gridCol w:w="739"/>
                        <w:gridCol w:w="1332"/>
                        <w:gridCol w:w="957"/>
                        <w:gridCol w:w="289"/>
                        <w:gridCol w:w="655"/>
                        <w:gridCol w:w="942"/>
                        <w:gridCol w:w="158"/>
                        <w:gridCol w:w="735"/>
                        <w:gridCol w:w="1545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时间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事本专业技术、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情况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何学术团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、任何职务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、处分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16560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479540" cy="9061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1679"/>
                              <w:gridCol w:w="4894"/>
                              <w:gridCol w:w="2019"/>
                            </w:tblGrid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10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13.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1679"/>
                        <w:gridCol w:w="4894"/>
                        <w:gridCol w:w="2019"/>
                      </w:tblGrid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10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90560</wp:posOffset>
                </wp:positionH>
                <wp:positionV relativeFrom="paragraph">
                  <wp:posOffset>635</wp:posOffset>
                </wp:positionV>
                <wp:extent cx="6126480" cy="9207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0"/>
                            </w:tblGrid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、处级基层组织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包括对申报人的思想政治表现、工作态度、业务水平、能力及工作成绩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近五年分别填写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8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5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5pt;mso-wrap-distance-left:9pt;mso-wrap-distance-right:9pt;mso-wrap-distance-top:0pt;mso-wrap-distance-bottom:0pt;margin-top:0.05pt;mso-position-vertical-relative:text;margin-left:652.8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0"/>
                      </w:tblGrid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、处级基层组织意见</w:t>
                            </w:r>
                          </w:p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包括对申报人的思想政治表现、工作态度、业务水平、能力及工作成绩等）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近五年分别填写）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8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55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16560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215380" cy="8952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420"/>
                              <w:gridCol w:w="936"/>
                              <w:gridCol w:w="936"/>
                              <w:gridCol w:w="936"/>
                              <w:gridCol w:w="951"/>
                              <w:gridCol w:w="936"/>
                              <w:gridCol w:w="938"/>
                              <w:gridCol w:w="1222"/>
                            </w:tblGrid>
                            <w:tr>
                              <w:trPr>
                                <w:trHeight w:val="1041" w:hRule="atLeast"/>
                                <w:cantSplit w:val="true"/>
                              </w:trPr>
                              <w:tc>
                                <w:tcPr>
                                  <w:tcW w:w="9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北京市教师职务专业（学科）学术评议组意见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1" w:hRule="atLeast"/>
                              </w:trPr>
                              <w:tc>
                                <w:tcPr>
                                  <w:tcW w:w="9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40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9" w:hRule="atLeast"/>
                              </w:trPr>
                              <w:tc>
                                <w:tcPr>
                                  <w:tcW w:w="9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900"/>
                                    <w:ind w:right="-1772" w:firstLine="9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ind w:right="-1772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ind w:right="-1772"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ind w:right="-1772" w:firstLine="7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704.95pt;mso-wrap-distance-left:9pt;mso-wrap-distance-right:0pt;mso-wrap-distance-top:0pt;mso-wrap-distance-bottom:0pt;margin-top:0.05pt;mso-position-vertical-relative:text;margin-left:59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420"/>
                        <w:gridCol w:w="936"/>
                        <w:gridCol w:w="936"/>
                        <w:gridCol w:w="936"/>
                        <w:gridCol w:w="951"/>
                        <w:gridCol w:w="936"/>
                        <w:gridCol w:w="938"/>
                        <w:gridCol w:w="1222"/>
                      </w:tblGrid>
                      <w:tr>
                        <w:trPr>
                          <w:trHeight w:val="1041" w:hRule="atLeast"/>
                          <w:cantSplit w:val="true"/>
                        </w:trPr>
                        <w:tc>
                          <w:tcPr>
                            <w:tcW w:w="9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北京市教师职务专业（学科）学术评议组意见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5141" w:hRule="atLeast"/>
                        </w:trPr>
                        <w:tc>
                          <w:tcPr>
                            <w:tcW w:w="9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40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5579" w:hRule="atLeast"/>
                        </w:trPr>
                        <w:tc>
                          <w:tcPr>
                            <w:tcW w:w="9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900"/>
                              <w:ind w:right="-1772"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right="-17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right="-1772"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56"/>
                              <w:ind w:right="-1772" w:firstLine="7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rFonts w:eastAsia="Times New Roman"/>
          <w:b/>
          <w:spacing w:val="306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left="-315" w:firstLine="3894"/>
        <w:rPr>
          <w:b/>
          <w:b/>
          <w:spacing w:val="306"/>
          <w:sz w:val="36"/>
          <w:szCs w:val="36"/>
        </w:rPr>
      </w:pPr>
      <w:r>
        <w:rPr>
          <w:b/>
          <w:spacing w:val="306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一律用钢笔填写，内容要真实具体，字迹要端正、清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页和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页由本人填写，其他各页由组织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申报高级专业技术职务时，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页至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页填写送专家鉴定的代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性论著或论文的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字左右的摘要和三名同行专家分别填写的鉴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意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3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7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560" w:leader="none"/>
          <w:tab w:val="left" w:pos="17340" w:leader="none"/>
        </w:tabs>
        <w:ind w:firstLine="16275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tabs>
          <w:tab w:val="clear" w:pos="420"/>
          <w:tab w:val="left" w:pos="17340" w:leader="none"/>
        </w:tabs>
        <w:ind w:firstLine="174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ind w:firstLine="13020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类别：</w:t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专业技术职务申报表</w:t>
      </w:r>
      <w:r>
        <w:rPr>
          <w:rFonts w:eastAsia="Times New Roman"/>
          <w:b/>
          <w:sz w:val="44"/>
          <w:szCs w:val="4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ind w:firstLine="13920"/>
        <w:rPr>
          <w:sz w:val="24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3920"/>
        <w:rPr>
          <w:sz w:val="24"/>
          <w:u w:val="single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3920"/>
        <w:rPr>
          <w:sz w:val="24"/>
          <w:u w:val="single"/>
        </w:rPr>
      </w:pPr>
      <w:r>
        <w:rPr>
          <w:sz w:val="32"/>
          <w:szCs w:val="32"/>
        </w:rPr>
        <w:t>现任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3920"/>
        <w:rPr/>
      </w:pPr>
      <w:r>
        <w:rPr>
          <w:sz w:val="32"/>
          <w:szCs w:val="32"/>
        </w:rPr>
        <w:t>申报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4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pacing w:val="40"/>
          <w:sz w:val="32"/>
          <w:szCs w:val="32"/>
        </w:rPr>
        <w:t>北京市教育委员会制</w:t>
      </w:r>
      <w:r>
        <w:rPr>
          <w:rFonts w:eastAsia="Times New Roman"/>
          <w:b/>
          <w:spacing w:val="4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1610" w:leader="none"/>
        </w:tabs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sectPr>
      <w:type w:val="nextPage"/>
      <w:pgSz w:orient="landscape" w:w="23811" w:h="16838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21:00Z</dcterms:created>
  <dc:creator>MC SYSTEM</dc:creator>
  <dc:description/>
  <cp:keywords/>
  <dc:language>en-US</dc:language>
  <cp:lastModifiedBy>吴武</cp:lastModifiedBy>
  <cp:lastPrinted>2007-10-12T13:08:00Z</cp:lastPrinted>
  <dcterms:modified xsi:type="dcterms:W3CDTF">2013-03-25T03:01:00Z</dcterms:modified>
  <cp:revision>33</cp:revision>
  <dc:subject/>
  <dc:title/>
</cp:coreProperties>
</file>