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招聘基础教育学院贯通培养学生宿舍管理员的公告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础教育学院贯通培养学生实行半封闭管理，住宿实施单独管理。需要宿舍管理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现</w:t>
      </w:r>
      <w:r>
        <w:rPr>
          <w:rFonts w:ascii="宋体;SimSun" w:hAnsi="宋体;SimSun" w:cs="宋体;SimSun"/>
          <w:sz w:val="28"/>
          <w:szCs w:val="28"/>
        </w:rPr>
        <w:t>面向校内公开招聘编制内宿舍管理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任职条件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党的教育事业，品质优秀，责任心强，执行力强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和学生共同住宿，身体健康，能适应夜班工作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善于和青少年学生交流沟通，具备团队工作精神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职责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安排做好学生宿舍值班工作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持就寝秩序，清点就寝人数，填报每日检查台账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排查宿舍安全隐患，定期检查卫生情况，指导学生做好内务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现险情，及时正确处理，引导学生安全疏散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学生做好自习室使用登记，维持自习室卫生和自习秩序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待、陪同学生家长值班，做好家长意见记录、整理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部门领导和宿舍管理中心交办的临时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方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意向报名的老师请联系人事处杨海涛老师，电话：</w:t>
      </w:r>
      <w:r>
        <w:rPr>
          <w:rFonts w:cs="宋体;SimSun" w:ascii="宋体;SimSun" w:hAnsi="宋体;SimSun"/>
          <w:sz w:val="28"/>
          <w:szCs w:val="28"/>
        </w:rPr>
        <w:t>51511013</w:t>
      </w:r>
      <w:r>
        <w:rPr>
          <w:rFonts w:ascii="宋体;SimSun" w:hAnsi="宋体;SimSun" w:cs="宋体;SimSun"/>
          <w:sz w:val="28"/>
          <w:szCs w:val="28"/>
        </w:rPr>
        <w:t>，办公地点：原经济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，截至报名日期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0:00Z</dcterms:created>
  <dc:creator>万福</dc:creator>
  <dc:description/>
  <dc:language>en-US</dc:language>
  <cp:lastModifiedBy>ahna</cp:lastModifiedBy>
  <cp:lastPrinted>2016-06-12T15:07:00Z</cp:lastPrinted>
  <dcterms:modified xsi:type="dcterms:W3CDTF">2016-06-12T07:50:00Z</dcterms:modified>
  <cp:revision>2</cp:revision>
  <dc:subject/>
  <dc:title>北京信息科技大学2012年招聘公告</dc:title>
</cp:coreProperties>
</file>